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1                                                                                                     № 18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Некрасово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018 № 28-па 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 организации пожар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офилактической работы в жилом сектор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на объектах с массовым пребыванием люд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 территории сельскогопоселения Некрас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мешковского районаТве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дательством муниципальных нормативно-правовых актов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, администрация </w:t>
      </w:r>
      <w:r>
        <w:rPr>
          <w:rStyle w:val="StrongEmphasis"/>
          <w:b w:val="false"/>
          <w:sz w:val="28"/>
          <w:szCs w:val="28"/>
        </w:rPr>
        <w:t>сельского поселения Некрасово Рамешковского района Тверской области</w:t>
      </w:r>
      <w:r>
        <w:rPr>
          <w:rStyle w:val="StrongEmphasis"/>
          <w:sz w:val="28"/>
          <w:szCs w:val="28"/>
        </w:rPr>
        <w:t xml:space="preserve"> постановляет:</w:t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17.04.2018 № 28-п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 на территории сельского поселения Некрасово Рамешковского района Тверской области» (далее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лицом, ответственным за проведение противопожарной пропаганды и обучение населения мерам пожарной безопасности на территории сельского поселения Некрасово Рамешковского района Тверской области заместителя главы администрации сельского поселения Некрасово Смородову В.И.»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5:00Z</dcterms:created>
  <dc:creator>User</dc:creator>
  <dc:description/>
  <dc:language>en-US</dc:language>
  <cp:lastModifiedBy>Наталья</cp:lastModifiedBy>
  <cp:lastPrinted>2019-02-15T11:53:00Z</cp:lastPrinted>
  <dcterms:modified xsi:type="dcterms:W3CDTF">2021-04-07T07:45:00Z</dcterms:modified>
  <cp:revision>2</cp:revision>
  <dc:subject/>
  <dc:title/>
</cp:coreProperties>
</file>